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разования Тульской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НПО ТО «Профессиональное училище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ЛОКАЛЬНЫЙ  АКТ  № 4.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о выплатах стимулирующего и компенсационного характера</w:t>
      </w:r>
      <w:r>
        <w:rPr>
          <w:b/>
          <w:sz w:val="36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в ГОУ НПО ТО «ПУ-2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 xml:space="preserve">ВВЕДЕНО В ДЕЙСТВИЕ </w:t>
            </w:r>
          </w:p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 xml:space="preserve">приказом директора </w:t>
            </w:r>
          </w:p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>от ______________№_____</w:t>
            </w:r>
          </w:p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>Директор ГОУ НПО ТО «ПУ-2»</w:t>
            </w:r>
          </w:p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>_____________/О.М.Евграфова/</w:t>
            </w:r>
          </w:p>
          <w:p>
            <w:pPr>
              <w:pStyle w:val="Normal"/>
              <w:spacing w:lineRule="auto" w:line="288"/>
              <w:ind w:firstLine="567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firstLine="318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spacing w:lineRule="auto" w:line="288"/>
              <w:ind w:firstLine="318"/>
              <w:rPr>
                <w:bCs/>
              </w:rPr>
            </w:pPr>
            <w:r>
              <w:rPr>
                <w:bCs/>
              </w:rPr>
              <w:t>на Совете ГОУ НПО ТО «ПУ-2»</w:t>
            </w:r>
          </w:p>
          <w:p>
            <w:pPr>
              <w:pStyle w:val="Normal"/>
              <w:spacing w:lineRule="auto" w:line="288"/>
              <w:ind w:firstLine="318"/>
              <w:rPr>
                <w:bCs/>
              </w:rPr>
            </w:pPr>
            <w:r>
              <w:rPr>
                <w:bCs/>
              </w:rPr>
              <w:t>Протокол от_____________№____</w:t>
            </w:r>
          </w:p>
          <w:p>
            <w:pPr>
              <w:pStyle w:val="Normal"/>
              <w:ind w:firstLine="31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ее Положение разработано в соответствии 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>
          <w:lang w:val="en-US"/>
        </w:rPr>
      </w:pPr>
      <w:r>
        <w:rPr/>
        <w:t xml:space="preserve">Трудовым кодексом Российской Федер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29.12.2012 N 273-ФЗ "Об образовании в Российской Федерации"</w:t>
        </w:r>
      </w:hyperlink>
      <w:r>
        <w:rPr/>
        <w:t xml:space="preserve"> (с изменениями на 23 июля 2013 года)</w:t>
      </w:r>
      <w:bookmarkStart w:id="0" w:name="ZAP25T63CV"/>
      <w:bookmarkStart w:id="1" w:name="bssPhr10"/>
      <w:bookmarkStart w:id="2" w:name="ZAP293C3GG"/>
      <w:bookmarkStart w:id="3" w:name="bssPhr9"/>
      <w:bookmarkStart w:id="4" w:name="ZAP2GTQ3IT"/>
      <w:bookmarkStart w:id="5" w:name="ZAP2GQ83IS"/>
      <w:bookmarkStart w:id="6" w:name="bssPhr7"/>
      <w:bookmarkStart w:id="7" w:name="ZAP22Q83B6"/>
      <w:bookmarkStart w:id="8" w:name="ZAP1TBM39L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Программой поэтапного совершенствования оплаты труда в государственных (муниципальных) учреждениях на 2013-2018 годы, утверждённой распоряжением Правительства Российской Федерации от 26 ноября 2012 г. №2190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Постановлением Российской федерации № 662 от 05.08.2013 «Об осуществлении мониторинга системы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Постановлением администрации Тульской области № 334 от 11.06.2008 года, «Об утверждении положения об условиях оплаты труда работников государственных учреждений образования Туль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«Положение о порядке установления стимулирующих выплат руководителям учреждений, подведомственных департаменту образования Тульской области», утвержденное приказом департамента образования Тульской области №851 от 18.08.2008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 xml:space="preserve">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граждан (утв. 18.06.2013 г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ind w:left="-57" w:firstLine="1197"/>
        <w:jc w:val="both"/>
        <w:rPr/>
      </w:pPr>
      <w:r>
        <w:rPr/>
        <w:t>Уставом ГОУ НПО ТО «Профессиональное училище № 2».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1.2 Стимулирующая часть фонда оплаты труда предназначена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усиления материальной заинтересованности работников ГОУ НПО ТО «ПУ-2» в качественном проведении учебно-воспитательного процесса, повышения трудовой дисциплины и снижения текучести кад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оплаты дополнительных видов работ, не входящих в должностные обязанности работников ГОУ НПО ТО «ПУ-2»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мотивации работников ГОУ НПО ТО «ПУ-2» для работы в инновационном режиме, внедрения современных образовательных технологий.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1.3 Доплаты и надбавки стимулирующего характера производятся из средств надтарифного фонда или средств, полученных от внебюджетной деятельности в соответствии с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 Для распределения стимулирующих выплат работникам ГОУ НПО ТО «ПУ-2» создается комиссия, с обязательным включением в нее представителя Совета трудового коллектива и Совет учреждения ГОУ НПО ТО «Профессиональное училище № 2». Состав комиссии утверждается приказом дирек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1.5 Размеры стимулирующих выплат, установленных работнику, могут быть изменены как в сторону увеличения или уменьшения, так и отменены в случае изменения оснований для их установления или ухудшения качества исполняемой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Установление, отмена или уменьшение стимулирующих выплат производится мотивированным приказом директора ГОУ НПО ТО «ПУ-2» по согласованию с Советом ГОУ НПО ТО «ПУ-2».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1.6 Размеры стимулирующих выплат устанавливаются в процентном выражении или абсолютных единицах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          </w:t>
      </w:r>
      <w:r>
        <w:rPr>
          <w:szCs w:val="28"/>
        </w:rPr>
        <w:t>1.7 На основании настоящего положения каждый работник ГОУ НПО ТО «ПУ-2» имеет право на получение стимулирующих выплат по результатам своего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Общественный контроль за соблюдением порядка установления стимулирующих выплат, их перечня и размеров осуществляется Советом ГОУ НПО ТО «ПУ-2».</w:t>
      </w:r>
    </w:p>
    <w:p>
      <w:pPr>
        <w:pStyle w:val="31"/>
        <w:ind w:left="360" w:hanging="0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31"/>
        <w:ind w:left="360" w:hanging="0"/>
        <w:rPr/>
      </w:pPr>
      <w:r>
        <w:rPr>
          <w:b/>
          <w:szCs w:val="32"/>
        </w:rPr>
        <w:t>2.Стимулирующие выплаты.</w:t>
      </w:r>
    </w:p>
    <w:p>
      <w:pPr>
        <w:pStyle w:val="31"/>
        <w:ind w:firstLine="684"/>
        <w:jc w:val="left"/>
        <w:rPr/>
      </w:pPr>
      <w:r>
        <w:rPr>
          <w:sz w:val="24"/>
        </w:rPr>
        <w:t>2.1 Порядок и условия выплат стимулирующего характера.</w:t>
      </w:r>
    </w:p>
    <w:p>
      <w:pPr>
        <w:pStyle w:val="31"/>
        <w:ind w:firstLine="1140"/>
        <w:jc w:val="both"/>
        <w:rPr>
          <w:sz w:val="24"/>
          <w:szCs w:val="28"/>
        </w:rPr>
      </w:pPr>
      <w:r>
        <w:rPr>
          <w:sz w:val="24"/>
        </w:rPr>
        <w:t xml:space="preserve">2.1.1 Основанием стимулирования основного персонала </w:t>
      </w:r>
      <w:r>
        <w:rPr>
          <w:sz w:val="24"/>
          <w:szCs w:val="28"/>
        </w:rPr>
        <w:t>ГОУ НПО ТО «Профессиональное училище № 2» является добросовестность и качественное исполнение должностных обязанностей, строгое соблюдение Устава ГОУ НПО ТО «ПУ-2»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директора ГОУ НПО ТО «ПУ-2», решений педагогического совета. Стимулирующие выплаты устанавливаются на основе самоанализа деятельности работника в соответствии с утвержденными критериями, мониторинга результативности и качества деятельности педагога.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  <w:szCs w:val="28"/>
        </w:rPr>
        <w:t>2.1.2 Стимулирующие выплаты не ограничиваются определенными размерами.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</w:rPr>
        <w:t xml:space="preserve">2.1.3 Положением о стимулировании труда работников </w:t>
      </w:r>
      <w:r>
        <w:rPr>
          <w:sz w:val="24"/>
          <w:szCs w:val="28"/>
        </w:rPr>
        <w:t>ГОУ НПО ТО «ПУ-2»</w:t>
      </w:r>
      <w:r>
        <w:rPr>
          <w:sz w:val="24"/>
        </w:rPr>
        <w:t xml:space="preserve"> устанавливаются стимулирующие надбавки к окладу: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</w:rPr>
        <w:t>- выплаты за интенсивность и высокие результаты работы;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</w:rPr>
        <w:t>- выплаты за качество выполняемых работ;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</w:rPr>
        <w:t>- выплаты за стаж непрерывной работы в учреждении, выслугу лет,</w:t>
      </w:r>
    </w:p>
    <w:p>
      <w:pPr>
        <w:pStyle w:val="31"/>
        <w:ind w:firstLine="1140"/>
        <w:jc w:val="both"/>
        <w:rPr/>
      </w:pPr>
      <w:r>
        <w:rPr>
          <w:sz w:val="24"/>
        </w:rPr>
        <w:t>- премиальные выплаты по итогам работы.</w:t>
      </w:r>
    </w:p>
    <w:p>
      <w:pPr>
        <w:pStyle w:val="31"/>
        <w:ind w:firstLine="1140"/>
        <w:jc w:val="both"/>
        <w:rPr>
          <w:sz w:val="22"/>
          <w:szCs w:val="28"/>
        </w:rPr>
      </w:pPr>
      <w:r>
        <w:rPr>
          <w:sz w:val="24"/>
        </w:rPr>
        <w:t xml:space="preserve">2.1.4 Стимулирующая надбавка за интенсивность и высокие результаты педагогическим и иным работникам из числа учебно-вспомогательного персонала устанавливается: </w:t>
      </w:r>
    </w:p>
    <w:p>
      <w:pPr>
        <w:pStyle w:val="31"/>
        <w:jc w:val="both"/>
        <w:rPr>
          <w:sz w:val="24"/>
        </w:rPr>
      </w:pPr>
      <w:r>
        <w:rPr>
          <w:sz w:val="24"/>
        </w:rPr>
        <w:tab/>
        <w:t>- за стабильно высокие показатели результативности работы, высокие академические и творческие достижения;</w:t>
      </w:r>
    </w:p>
    <w:p>
      <w:pPr>
        <w:pStyle w:val="31"/>
        <w:jc w:val="both"/>
        <w:rPr/>
      </w:pPr>
      <w:r>
        <w:rPr>
          <w:sz w:val="24"/>
        </w:rPr>
        <w:tab/>
        <w:t>- за разработку и внедрение новых эффективных программ, методик, форм (обучения, организации и управления учебным процессом), создание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31"/>
        <w:jc w:val="both"/>
        <w:rPr/>
      </w:pPr>
      <w:r>
        <w:rPr>
          <w:sz w:val="24"/>
        </w:rPr>
        <w:tab/>
        <w:t>- за выполнение особо важных или срочных работ (на срок их проведения);</w:t>
      </w:r>
    </w:p>
    <w:p>
      <w:pPr>
        <w:pStyle w:val="31"/>
        <w:jc w:val="both"/>
        <w:rPr/>
      </w:pPr>
      <w:r>
        <w:rPr>
          <w:sz w:val="24"/>
        </w:rPr>
        <w:tab/>
        <w:t>- за выполнение работ, не входящих в круг должностных обязанностей;</w:t>
      </w:r>
    </w:p>
    <w:p>
      <w:pPr>
        <w:pStyle w:val="31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за систематическое досрочное выполнение работы с проявлением определенной инициативы;</w:t>
      </w:r>
    </w:p>
    <w:p>
      <w:pPr>
        <w:pStyle w:val="31"/>
        <w:ind w:left="710" w:hanging="0"/>
        <w:jc w:val="both"/>
        <w:rPr>
          <w:sz w:val="24"/>
        </w:rPr>
      </w:pPr>
      <w:r>
        <w:rPr>
          <w:sz w:val="24"/>
        </w:rPr>
        <w:t>- за особый режим работы;</w:t>
      </w:r>
    </w:p>
    <w:p>
      <w:pPr>
        <w:pStyle w:val="31"/>
        <w:ind w:left="57" w:firstLine="653"/>
        <w:jc w:val="both"/>
        <w:rPr/>
      </w:pPr>
      <w:r>
        <w:rPr>
          <w:sz w:val="24"/>
        </w:rPr>
        <w:t>- за овладение профессиональными навыками нескольких профессий и специальностей;</w:t>
      </w:r>
    </w:p>
    <w:p>
      <w:pPr>
        <w:pStyle w:val="31"/>
        <w:ind w:left="57" w:firstLine="653"/>
        <w:jc w:val="both"/>
        <w:rPr/>
      </w:pPr>
      <w:r>
        <w:rPr>
          <w:sz w:val="24"/>
        </w:rPr>
        <w:t>- за организацию и проведение мероприятий, направленных на повышение авторитета и имиджа учреждения;</w:t>
      </w:r>
    </w:p>
    <w:p>
      <w:pPr>
        <w:pStyle w:val="3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Размер стимулирующей надбавки за интенсивность и высокие результаты работы устанавливается как в абсолютном значении, так и в процентном отношении к окладу, по одному или нескольким основаниям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31"/>
        <w:ind w:firstLine="1140"/>
        <w:jc w:val="both"/>
        <w:rPr>
          <w:sz w:val="24"/>
        </w:rPr>
      </w:pPr>
      <w:r>
        <w:rPr>
          <w:sz w:val="24"/>
        </w:rPr>
        <w:t>2.1.5. Стимулирующая надбавка за качество выполняемой работы устанавливается:</w:t>
      </w:r>
    </w:p>
    <w:p>
      <w:pPr>
        <w:pStyle w:val="31"/>
        <w:ind w:firstLine="627"/>
        <w:jc w:val="both"/>
        <w:rPr>
          <w:sz w:val="24"/>
        </w:rPr>
      </w:pPr>
      <w:r>
        <w:rPr>
          <w:sz w:val="24"/>
        </w:rPr>
        <w:t>-за овладение новыми методологическими принципами и положениями преподаваемого предмета;</w:t>
      </w:r>
    </w:p>
    <w:p>
      <w:pPr>
        <w:pStyle w:val="31"/>
        <w:ind w:left="710" w:hanging="0"/>
        <w:jc w:val="both"/>
        <w:rPr>
          <w:sz w:val="24"/>
        </w:rPr>
      </w:pPr>
      <w:r>
        <w:rPr>
          <w:sz w:val="24"/>
        </w:rPr>
        <w:t>-педагогическое мастерство;</w:t>
      </w:r>
    </w:p>
    <w:p>
      <w:pPr>
        <w:pStyle w:val="31"/>
        <w:ind w:left="710" w:hanging="0"/>
        <w:jc w:val="both"/>
        <w:rPr>
          <w:sz w:val="24"/>
        </w:rPr>
      </w:pPr>
      <w:r>
        <w:rPr>
          <w:sz w:val="24"/>
        </w:rPr>
        <w:t>- успеваемость учащихся;</w:t>
      </w:r>
    </w:p>
    <w:p>
      <w:pPr>
        <w:pStyle w:val="31"/>
        <w:ind w:firstLine="684"/>
        <w:jc w:val="both"/>
        <w:rPr/>
      </w:pPr>
      <w:r>
        <w:rPr>
          <w:sz w:val="24"/>
        </w:rPr>
        <w:t>-применение современных методов ведения уроков, новых подходов к решению проблем;</w:t>
      </w:r>
    </w:p>
    <w:p>
      <w:pPr>
        <w:pStyle w:val="31"/>
        <w:ind w:firstLine="1140"/>
        <w:jc w:val="both"/>
        <w:rPr>
          <w:sz w:val="24"/>
        </w:rPr>
      </w:pPr>
      <w:r>
        <w:rPr>
          <w:sz w:val="24"/>
        </w:rPr>
        <w:t>2.1.6 Критерии для расчета стимулирующих выплат указаны в Приложении</w:t>
      </w:r>
    </w:p>
    <w:p>
      <w:pPr>
        <w:pStyle w:val="31"/>
        <w:ind w:firstLine="1140"/>
        <w:jc w:val="both"/>
        <w:rPr/>
      </w:pPr>
      <w:r>
        <w:rPr>
          <w:sz w:val="24"/>
        </w:rPr>
        <w:t>2.1.7. Премирование – это выплата работникам определенных денежных сумм сверх основной зарплаты. Премирование осуществляется с целью материального поощрения работников за высокие результаты труда и их дальнейшее стимулирование.</w:t>
      </w:r>
    </w:p>
    <w:p>
      <w:pPr>
        <w:pStyle w:val="31"/>
        <w:ind w:firstLine="684"/>
        <w:jc w:val="both"/>
        <w:rPr>
          <w:sz w:val="24"/>
        </w:rPr>
      </w:pPr>
      <w:r>
        <w:rPr>
          <w:sz w:val="24"/>
        </w:rPr>
        <w:t>Премии могут быть как предусмотренными, так и не предусмотренными системой оплаты труда.</w:t>
      </w:r>
    </w:p>
    <w:p>
      <w:pPr>
        <w:pStyle w:val="31"/>
        <w:ind w:firstLine="1140"/>
        <w:jc w:val="both"/>
        <w:rPr>
          <w:sz w:val="24"/>
        </w:rPr>
      </w:pPr>
      <w:r>
        <w:rPr>
          <w:sz w:val="24"/>
        </w:rPr>
        <w:t xml:space="preserve">2.1.8 Премии, предусмотренные системой оплаты труда, выплачиваются с определенной периодичностью: за месяц, квартал, полугодие, по итогам года </w:t>
      </w:r>
    </w:p>
    <w:p>
      <w:pPr>
        <w:pStyle w:val="31"/>
        <w:ind w:firstLine="684"/>
        <w:jc w:val="both"/>
        <w:rPr/>
      </w:pPr>
      <w:r>
        <w:rPr>
          <w:sz w:val="24"/>
        </w:rPr>
        <w:t>Настоящим Положением установлены показатели для премиальных выплат по итогам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тива, творчество,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новаторство 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остижение высоких результатов в работе в соответствующий период (высокий уровень знаний по результатам итоговой аттестации, положительные результаты проверок, низкий процент пропусков занятий по неуважительной причине, сохранение контингента учащихся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качественная и своевременная сдача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частие в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частие в подготовке и проведении мероприятий, смотров, конкурсов, олимпи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одготовка призеров олимпиад,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остижение высоких результатов в работе по трудоустройству выпускников ГОУ НПО ТО «ПУ-2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частие в работе по подготовке училища к новому учебному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частие в выполнении особо сложных и важ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69" w:leader="none"/>
          <w:tab w:val="left" w:pos="1197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частие в устранении авари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Премирование заместителей руководителя, главного бухгалтера, главных специалистов и иных работников, подчиненных руководителю непосредственно осуществляется по решению директора ГОУ НПО ТО «ПУ-2»; руководителей структурных подразделений учреждения, главных специалисты и иных работников, подчиненных заместителям руководителей, по представлению заместителей руководителя учреждения; других работников, занятых в структурных подразделениях учреждения, на основании представления руководителей соответствующих структурных подразделений. </w:t>
      </w:r>
    </w:p>
    <w:p>
      <w:pPr>
        <w:pStyle w:val="Normal"/>
        <w:ind w:firstLine="840"/>
        <w:jc w:val="both"/>
        <w:rPr/>
      </w:pPr>
      <w:r>
        <w:rPr>
          <w:szCs w:val="28"/>
        </w:rPr>
        <w:t>Распределение премий по итогам работы осуществляется на заседании комиссии, которая создается приказом директора ГОУ НПО ТО «ПУ-2». Комиссия организует заседание по распределению премий, ведет протоколы заседаний. На основании ее решения директор ГОУ НПО ТО «ПУ-2» издает приказ, который доводится до сведения коллектива.</w:t>
      </w:r>
    </w:p>
    <w:p>
      <w:pPr>
        <w:pStyle w:val="Normal"/>
        <w:ind w:firstLine="855"/>
        <w:jc w:val="both"/>
        <w:rPr/>
      </w:pPr>
      <w:r>
        <w:rPr>
          <w:szCs w:val="28"/>
        </w:rPr>
        <w:t xml:space="preserve">Премия начисляется конкретному работнику за конкретные достижения. Премирование осуществляется в пределах бюджетных ассигнований на оплату труда работников, а также внебюджетных средств, направленных на оплату труда. 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не ограничена. 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 xml:space="preserve">Основанием для лишения работника премии по итогам работы полностью или частично является наложенное на него дисциплинарное взыскание. </w:t>
      </w:r>
    </w:p>
    <w:p>
      <w:pPr>
        <w:pStyle w:val="Normal"/>
        <w:autoSpaceDE w:val="false"/>
        <w:ind w:firstLine="1140"/>
        <w:jc w:val="both"/>
        <w:rPr/>
      </w:pPr>
      <w:r>
        <w:rPr>
          <w:szCs w:val="28"/>
        </w:rPr>
        <w:t>2.1.9</w:t>
      </w:r>
      <w:r>
        <w:rPr>
          <w:b/>
          <w:szCs w:val="28"/>
        </w:rPr>
        <w:t xml:space="preserve"> </w:t>
      </w:r>
      <w:r>
        <w:rPr>
          <w:szCs w:val="28"/>
        </w:rPr>
        <w:t>Разовые (единовременные) премии</w:t>
      </w:r>
      <w:r>
        <w:rPr>
          <w:bCs/>
          <w:szCs w:val="28"/>
        </w:rPr>
        <w:t>, приуроченные к знаменательным событиям и юбилеям (государственные праздники, праздничные дни для Учреждения или системы профессионального образования, знаменательные даты конкретных сотрудников) не являются систем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диновременно п</w:t>
      </w:r>
      <w:r>
        <w:rPr>
          <w:bCs/>
          <w:szCs w:val="28"/>
        </w:rPr>
        <w:t xml:space="preserve">ремия </w:t>
      </w:r>
      <w:r>
        <w:rPr>
          <w:szCs w:val="28"/>
        </w:rPr>
        <w:t>выплачивается работникам в размере до 2 должностных окладов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1026" w:leader="none"/>
        </w:tabs>
        <w:autoSpaceDE w:val="false"/>
        <w:ind w:left="-57" w:firstLine="798"/>
        <w:jc w:val="both"/>
        <w:rPr/>
      </w:pPr>
      <w:r>
        <w:rPr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1026" w:leader="none"/>
        </w:tabs>
        <w:autoSpaceDE w:val="false"/>
        <w:ind w:left="-57" w:firstLine="798"/>
        <w:jc w:val="both"/>
        <w:rPr/>
      </w:pPr>
      <w:r>
        <w:rPr>
          <w:szCs w:val="28"/>
        </w:rPr>
        <w:t>присвоении почетных званий Российской Федерации, награждении знаками отлич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1026" w:leader="none"/>
        </w:tabs>
        <w:autoSpaceDE w:val="false"/>
        <w:ind w:left="-57" w:firstLine="798"/>
        <w:jc w:val="both"/>
        <w:rPr/>
      </w:pPr>
      <w:r>
        <w:rPr>
          <w:szCs w:val="28"/>
        </w:rPr>
        <w:t xml:space="preserve">награждении орденами и медалям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1026" w:leader="none"/>
        </w:tabs>
        <w:autoSpaceDE w:val="false"/>
        <w:ind w:left="-57" w:firstLine="798"/>
        <w:jc w:val="both"/>
        <w:rPr>
          <w:szCs w:val="28"/>
        </w:rPr>
      </w:pPr>
      <w:r>
        <w:rPr>
          <w:szCs w:val="28"/>
        </w:rPr>
        <w:t>награждении Почетной грамотой Министерства образования и науки Российской Федерации, главы администрации (губернатора)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1026" w:leader="none"/>
        </w:tabs>
        <w:autoSpaceDE w:val="false"/>
        <w:ind w:left="-57" w:firstLine="798"/>
        <w:jc w:val="both"/>
        <w:rPr>
          <w:color w:val="000000"/>
          <w:spacing w:val="3"/>
          <w:szCs w:val="28"/>
        </w:rPr>
      </w:pPr>
      <w:r>
        <w:rPr>
          <w:szCs w:val="28"/>
        </w:rPr>
        <w:t>при</w:t>
      </w:r>
      <w:r>
        <w:rPr>
          <w:color w:val="000000"/>
          <w:spacing w:val="3"/>
          <w:szCs w:val="28"/>
        </w:rPr>
        <w:t xml:space="preserve"> достижении работниками пенсионного возраста:</w:t>
      </w:r>
      <w:r>
        <w:rPr>
          <w:color w:val="000000"/>
          <w:spacing w:val="6"/>
          <w:szCs w:val="28"/>
        </w:rPr>
        <w:t xml:space="preserve"> в размере 1 должностного оклада (при стаже работы в ГОУ НПО ТО «ПУ-2» от 3 до 10 лет)</w:t>
      </w:r>
      <w:r>
        <w:rPr>
          <w:color w:val="000000"/>
          <w:spacing w:val="3"/>
          <w:szCs w:val="28"/>
        </w:rPr>
        <w:t>,</w:t>
      </w:r>
      <w:r>
        <w:rPr>
          <w:color w:val="000000"/>
          <w:spacing w:val="6"/>
          <w:szCs w:val="28"/>
        </w:rPr>
        <w:t xml:space="preserve"> в размере двух должностных окладов  (при стаже работы свыше 10 л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" w:leader="none"/>
          <w:tab w:val="left" w:pos="1026" w:leader="none"/>
          <w:tab w:val="left" w:pos="5206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 xml:space="preserve">в связи с юбилейной датой (50,60,70,75 и далее через 5 лет), в размере 0,5 должностного оклада (при стаже работы в </w:t>
      </w:r>
      <w:r>
        <w:rPr>
          <w:color w:val="000000"/>
          <w:spacing w:val="6"/>
          <w:szCs w:val="28"/>
        </w:rPr>
        <w:t>ГОУ НПО ТО «ПУ-2»</w:t>
      </w:r>
      <w:r>
        <w:rPr>
          <w:color w:val="000000"/>
          <w:spacing w:val="3"/>
          <w:szCs w:val="28"/>
        </w:rPr>
        <w:t xml:space="preserve"> от 1 года до трех лет), в размере одного должностного оклада  (при стаже работы свыше 3 лет).</w:t>
      </w:r>
    </w:p>
    <w:p>
      <w:pPr>
        <w:pStyle w:val="Normal"/>
        <w:shd w:fill="FFFFFF" w:val="clear"/>
        <w:tabs>
          <w:tab w:val="clear" w:pos="708"/>
          <w:tab w:val="left" w:pos="5206" w:leader="underscore"/>
        </w:tabs>
        <w:ind w:left="-57" w:firstLine="119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2.1.10 Директору </w:t>
      </w:r>
      <w:r>
        <w:rPr>
          <w:color w:val="000000"/>
          <w:spacing w:val="6"/>
          <w:szCs w:val="28"/>
        </w:rPr>
        <w:t>ГОУ НПО ТО «ПУ-2»</w:t>
      </w:r>
      <w:r>
        <w:rPr>
          <w:color w:val="000000"/>
          <w:spacing w:val="3"/>
          <w:szCs w:val="28"/>
        </w:rPr>
        <w:t xml:space="preserve"> стимулирующие выплаты (доплаты, надбавки, премии) устанавливается приказом директора департамента образования ТО в пределах средств фонда надбавок и доплат, средств от предпринимательской и иной приносящей доход деятельности, направляемых на оплату труда.</w:t>
      </w:r>
    </w:p>
    <w:p>
      <w:pPr>
        <w:pStyle w:val="Normal"/>
        <w:shd w:fill="FFFFFF" w:val="clear"/>
        <w:tabs>
          <w:tab w:val="clear" w:pos="708"/>
          <w:tab w:val="left" w:pos="5206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Размер надбавок за сложность и напряженность определяет комиссия департамента образования ТО на основании заявления-обоснования руководителя </w:t>
      </w:r>
      <w:r>
        <w:rPr>
          <w:szCs w:val="28"/>
        </w:rPr>
        <w:t>ГОУ НПО ТО «ПУ-2»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06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дбавка устанавливается сроком до одного года.</w:t>
      </w:r>
    </w:p>
    <w:p>
      <w:pPr>
        <w:pStyle w:val="Normal"/>
        <w:shd w:fill="FFFFFF" w:val="clear"/>
        <w:tabs>
          <w:tab w:val="clear" w:pos="708"/>
          <w:tab w:val="left" w:pos="5206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Единовременные стимулирующие выплаты (премии, вознаграждения) за высокую результативность работы устанавливаются приказом директора департамента образования ТО по ходатайству или представлению органов государственно-общественного управления учреждением, руководителей структурных подразделений департамента образования, других заинтересованных лиц.</w:t>
      </w:r>
    </w:p>
    <w:p>
      <w:pPr>
        <w:pStyle w:val="Normal"/>
        <w:shd w:fill="FFFFFF" w:val="clear"/>
        <w:tabs>
          <w:tab w:val="clear" w:pos="708"/>
          <w:tab w:val="left" w:pos="5206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>Надбавка за сложность и напряженность работы может быть уменьшена или снята приказом директора департамента образования ТО по следующим осн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евыполнение учреждением устав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ецелевое использование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>несвоевременное представление учредителю запрашиваемой информации, бухгалтерской, финансовой и статистической отче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рушение требований, предъявляемых к служебным документам, представляемых учредител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совершение воспитанниками </w:t>
      </w:r>
      <w:r>
        <w:rPr>
          <w:color w:val="000000"/>
          <w:spacing w:val="6"/>
          <w:szCs w:val="28"/>
        </w:rPr>
        <w:t xml:space="preserve">ГОУ НПО ТО «ПУ-2» </w:t>
      </w:r>
      <w:r>
        <w:rPr>
          <w:color w:val="000000"/>
          <w:spacing w:val="3"/>
          <w:szCs w:val="28"/>
        </w:rPr>
        <w:t>преступлений и вынесение судом обвинительных приговоров в отношении воспитан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 xml:space="preserve">несоответствие нормативно-правовой базы, локальных актов </w:t>
      </w:r>
      <w:r>
        <w:rPr>
          <w:color w:val="000000"/>
          <w:spacing w:val="6"/>
          <w:szCs w:val="28"/>
        </w:rPr>
        <w:t>ГОУ НПО ТО «ПУ-2»</w:t>
      </w:r>
      <w:r>
        <w:rPr>
          <w:color w:val="000000"/>
          <w:spacing w:val="3"/>
          <w:szCs w:val="28"/>
        </w:rPr>
        <w:t xml:space="preserve"> действующему законодатель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>нарушение по вине директора прав участников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редставление прокуратуры по вопросам, связанных с нарушением прав и законных интересов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>нарушение трудовой, финансово-хозяйственной дисциплин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7" w:leader="none"/>
          <w:tab w:val="left" w:pos="969" w:leader="underscore"/>
        </w:tabs>
        <w:ind w:left="-57" w:firstLine="798"/>
        <w:jc w:val="both"/>
        <w:rPr/>
      </w:pPr>
      <w:r>
        <w:rPr>
          <w:color w:val="000000"/>
          <w:spacing w:val="3"/>
          <w:szCs w:val="28"/>
        </w:rPr>
        <w:t>нарушение санитарных норм и правил, противопожарной и антитеррористической безопасности.</w:t>
      </w:r>
    </w:p>
    <w:p>
      <w:pPr>
        <w:pStyle w:val="Normal"/>
        <w:autoSpaceDE w:val="false"/>
        <w:ind w:firstLine="1140"/>
        <w:jc w:val="both"/>
        <w:rPr>
          <w:szCs w:val="28"/>
        </w:rPr>
      </w:pPr>
      <w:r>
        <w:rPr>
          <w:szCs w:val="28"/>
        </w:rPr>
        <w:t xml:space="preserve">2.1.11 В составе средней заработной платы для исчисления отпусков, пособий по временной нетрудоспособности и т.д. учитываются только премии, предусмотренные системой оплаты труда. </w:t>
      </w:r>
    </w:p>
    <w:p>
      <w:pPr>
        <w:pStyle w:val="2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"/>
        <w:jc w:val="center"/>
        <w:rPr/>
      </w:pPr>
      <w:r>
        <w:rPr>
          <w:b/>
          <w:szCs w:val="32"/>
        </w:rPr>
        <w:t>3.Компенсационные выплаты</w:t>
      </w:r>
    </w:p>
    <w:p>
      <w:pPr>
        <w:pStyle w:val="2"/>
        <w:ind w:firstLine="741"/>
        <w:rPr>
          <w:sz w:val="24"/>
        </w:rPr>
      </w:pPr>
      <w:r>
        <w:rPr>
          <w:sz w:val="24"/>
        </w:rPr>
        <w:t>3.1 Компенсационные выплаты устанавливаются в целях возмещения работникам затрат, связанных с выполнением ими трудовых или иных предусмотренных федеральным законом обязанностей.</w:t>
      </w:r>
    </w:p>
    <w:p>
      <w:pPr>
        <w:pStyle w:val="2"/>
        <w:ind w:firstLine="741"/>
        <w:rPr>
          <w:sz w:val="24"/>
        </w:rPr>
      </w:pPr>
      <w:r>
        <w:rPr>
          <w:sz w:val="24"/>
        </w:rPr>
        <w:t>3.2 Перечень видов выплат компенсационного характера:</w:t>
      </w:r>
    </w:p>
    <w:p>
      <w:pPr>
        <w:pStyle w:val="Normal"/>
        <w:ind w:firstLine="1140"/>
        <w:jc w:val="both"/>
        <w:rPr/>
      </w:pPr>
      <w:r>
        <w:rPr>
          <w:szCs w:val="28"/>
        </w:rPr>
        <w:t>3.2.1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1140"/>
        <w:jc w:val="both"/>
        <w:rPr/>
      </w:pPr>
      <w:r>
        <w:rPr>
          <w:szCs w:val="28"/>
        </w:rPr>
        <w:t>3.2.2. Выплаты за работу в условиях, отклоняющихся от нормальных:</w:t>
      </w:r>
    </w:p>
    <w:p>
      <w:pPr>
        <w:pStyle w:val="Normal"/>
        <w:ind w:firstLine="839"/>
        <w:jc w:val="both"/>
        <w:rPr/>
      </w:pPr>
      <w:r>
        <w:rPr>
          <w:szCs w:val="28"/>
        </w:rPr>
        <w:t>-при выполнении работ различной квалификации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 за совмещение профессий (должностей)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 расширение зон обслуживания;</w:t>
      </w:r>
    </w:p>
    <w:p>
      <w:pPr>
        <w:pStyle w:val="Normal"/>
        <w:ind w:firstLine="839"/>
        <w:jc w:val="both"/>
        <w:rPr/>
      </w:pPr>
      <w:r>
        <w:rPr>
          <w:szCs w:val="28"/>
        </w:rPr>
        <w:t>- за исполнение обязанностей временно отсутствующего работника без освобождения от основной работы, определенной трудовым договором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 за сверхурочную работу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 за работу в ночное время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 за работу в выходные или нерабочие праздничные дни.</w:t>
      </w:r>
    </w:p>
    <w:p>
      <w:pPr>
        <w:pStyle w:val="Normal"/>
        <w:ind w:firstLine="1140"/>
        <w:jc w:val="both"/>
        <w:rPr/>
      </w:pPr>
      <w:r>
        <w:rPr>
          <w:sz w:val="22"/>
          <w:szCs w:val="28"/>
        </w:rPr>
        <w:t xml:space="preserve">3.2.3. </w:t>
      </w:r>
      <w:r>
        <w:rPr>
          <w:szCs w:val="28"/>
        </w:rPr>
        <w:t>Ежемесячные компенсационные выплаты за работу, не входящую в круг должностных обязанностей производятся в следующем размере: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за классное руководство до 10%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за проверку тетрадей</w:t>
      </w:r>
    </w:p>
    <w:p>
      <w:pPr>
        <w:pStyle w:val="Normal"/>
        <w:ind w:firstLine="1197"/>
        <w:jc w:val="both"/>
        <w:rPr>
          <w:szCs w:val="28"/>
        </w:rPr>
      </w:pPr>
      <w:r>
        <w:rPr>
          <w:szCs w:val="28"/>
        </w:rPr>
        <w:t>русский язык, математика до 20%</w:t>
      </w:r>
    </w:p>
    <w:p>
      <w:pPr>
        <w:pStyle w:val="Normal"/>
        <w:ind w:firstLine="1197"/>
        <w:jc w:val="both"/>
        <w:rPr>
          <w:szCs w:val="28"/>
        </w:rPr>
      </w:pPr>
      <w:r>
        <w:rPr>
          <w:szCs w:val="28"/>
        </w:rPr>
        <w:t>иностранный язык, физика, химия, черчение до 10%;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>-за заведование кабинетами до 10 %;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за руководство методическими комиссиями до 50%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3. Компенсационные выплаты работникам, занятым на тяжелых работах, работах с вредными и (или) опасными веществами устанавливаю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570"/>
        <w:jc w:val="both"/>
        <w:rPr/>
      </w:pPr>
      <w:r>
        <w:rPr>
          <w:spacing w:val="-6"/>
          <w:szCs w:val="28"/>
        </w:rPr>
        <w:t>Директором ГОУ НПО ТО «ПУ-2»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7" w:firstLine="798"/>
        <w:jc w:val="both"/>
        <w:rPr>
          <w:bCs/>
          <w:spacing w:val="-6"/>
          <w:szCs w:val="28"/>
        </w:rPr>
      </w:pPr>
      <w:r>
        <w:rPr>
          <w:szCs w:val="28"/>
        </w:rPr>
        <w:t xml:space="preserve">3.4 </w:t>
      </w:r>
      <w:r>
        <w:rPr>
          <w:spacing w:val="-6"/>
          <w:szCs w:val="28"/>
        </w:rPr>
        <w:t xml:space="preserve">Доплата за </w:t>
      </w:r>
      <w:r>
        <w:rPr>
          <w:bCs/>
          <w:spacing w:val="-6"/>
          <w:szCs w:val="28"/>
        </w:rPr>
        <w:t xml:space="preserve">совмещение профессий (должностей) устанавливается работнику при совмещении им профессий (должностей)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7" w:firstLine="57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Размер доплаты и срок, на который она устанавливается, определяется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7" w:firstLine="798"/>
        <w:jc w:val="both"/>
        <w:rPr/>
      </w:pPr>
      <w:r>
        <w:rPr>
          <w:szCs w:val="28"/>
        </w:rPr>
        <w:t>3.5. Доплата</w:t>
      </w:r>
      <w:r>
        <w:rPr>
          <w:bCs/>
          <w:szCs w:val="28"/>
        </w:rPr>
        <w:t xml:space="preserve"> за расширение зоны обслуживания устанавливается мастерам производственного обучения в случае превышения норматива наполняемости в закрепленной за ними групп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7" w:firstLine="627"/>
        <w:jc w:val="both"/>
        <w:rPr>
          <w:bCs/>
          <w:szCs w:val="28"/>
        </w:rPr>
      </w:pPr>
      <w:r>
        <w:rPr>
          <w:color w:val="000000"/>
          <w:spacing w:val="6"/>
          <w:szCs w:val="28"/>
        </w:rPr>
        <w:t xml:space="preserve">Наполняемость групп, установленная «Типовым </w:t>
      </w:r>
      <w:r>
        <w:rPr>
          <w:color w:val="000000"/>
          <w:spacing w:val="2"/>
          <w:szCs w:val="28"/>
        </w:rPr>
        <w:t>положением об учреждении начального профессионального образования», является предельной нормой обслуживания в конкретной гру</w:t>
      </w:r>
      <w:r>
        <w:rPr>
          <w:color w:val="000000"/>
          <w:spacing w:val="7"/>
          <w:szCs w:val="28"/>
        </w:rPr>
        <w:t xml:space="preserve">ппе, за часы работы в которых оплата труда осуществляется из </w:t>
      </w:r>
      <w:r>
        <w:rPr>
          <w:color w:val="000000"/>
          <w:spacing w:val="10"/>
          <w:szCs w:val="28"/>
        </w:rPr>
        <w:t xml:space="preserve">установленной ставки заработной платы. Превышение количества </w:t>
      </w:r>
      <w:r>
        <w:rPr>
          <w:color w:val="000000"/>
          <w:spacing w:val="6"/>
          <w:szCs w:val="28"/>
        </w:rPr>
        <w:t>обучающихся в группе компенсируется мастеру производственного обучения</w:t>
      </w:r>
      <w:r>
        <w:rPr>
          <w:color w:val="000000"/>
          <w:spacing w:val="1"/>
          <w:szCs w:val="28"/>
        </w:rPr>
        <w:t xml:space="preserve"> установлением доплаты за расширенную зону обслуживания. Размер доплаты определяется директором ГОУ НПО ТО «ПУ-2» в пределах средств, направляемых на оплату труда из расчета 10% должностного оклада за каждых двух учащихся сверх норматива. При изменении контингента учащихся в течение учебного года доплата может быть уменьшена (увеличена) или полностью </w:t>
      </w:r>
      <w:r>
        <w:rPr>
          <w:color w:val="000000"/>
          <w:szCs w:val="28"/>
        </w:rPr>
        <w:t>сня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7" w:firstLine="798"/>
        <w:jc w:val="both"/>
        <w:rPr>
          <w:bCs/>
          <w:szCs w:val="28"/>
        </w:rPr>
      </w:pPr>
      <w:r>
        <w:rPr>
          <w:bCs/>
          <w:szCs w:val="28"/>
        </w:rPr>
        <w:t xml:space="preserve">3.6. </w:t>
      </w:r>
      <w:r>
        <w:rPr>
          <w:szCs w:val="28"/>
        </w:rPr>
        <w:t>Доплата</w:t>
      </w:r>
      <w:r>
        <w:rPr>
          <w:bCs/>
          <w:szCs w:val="28"/>
        </w:rPr>
        <w:t xml:space="preserve"> за увеличение объема работы или исполнение обязанностей временно отсутствующего работника </w:t>
      </w:r>
      <w:r>
        <w:rPr>
          <w:color w:val="000000"/>
          <w:spacing w:val="6"/>
          <w:szCs w:val="28"/>
        </w:rPr>
        <w:t xml:space="preserve">ГОУ НПО ТО «ПУ-2» </w:t>
      </w:r>
      <w:r>
        <w:rPr>
          <w:bCs/>
          <w:szCs w:val="28"/>
        </w:rPr>
        <w:t>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с учетом содержания и (или) объема дополнительной работы.</w:t>
      </w:r>
      <w:r>
        <w:rPr>
          <w:color w:val="000000"/>
          <w:spacing w:val="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7" w:firstLine="798"/>
        <w:jc w:val="both"/>
        <w:rPr>
          <w:bCs/>
          <w:szCs w:val="28"/>
        </w:rPr>
      </w:pPr>
      <w:r>
        <w:rPr>
          <w:spacing w:val="-8"/>
          <w:szCs w:val="28"/>
        </w:rPr>
        <w:t xml:space="preserve">3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570"/>
        <w:jc w:val="both"/>
        <w:rPr>
          <w:spacing w:val="-8"/>
          <w:szCs w:val="28"/>
        </w:rPr>
      </w:pPr>
      <w:r>
        <w:rPr>
          <w:spacing w:val="-8"/>
          <w:szCs w:val="28"/>
        </w:rPr>
        <w:t>Размер доплаты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69" w:leader="none"/>
        </w:tabs>
        <w:ind w:left="-57" w:firstLine="741"/>
        <w:jc w:val="both"/>
        <w:rPr/>
      </w:pPr>
      <w:r>
        <w:rPr>
          <w:spacing w:val="-8"/>
          <w:szCs w:val="28"/>
        </w:rPr>
        <w:t xml:space="preserve">не менее одинарной дневной ставки </w:t>
      </w:r>
      <w:r>
        <w:rPr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69" w:leader="none"/>
        </w:tabs>
        <w:ind w:left="-57" w:firstLine="741"/>
        <w:jc w:val="both"/>
        <w:rPr/>
      </w:pPr>
      <w:r>
        <w:rPr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41"/>
        <w:jc w:val="both"/>
        <w:rPr/>
      </w:pPr>
      <w:r>
        <w:rPr>
          <w:spacing w:val="-8"/>
          <w:szCs w:val="28"/>
        </w:rPr>
        <w:t xml:space="preserve">3.8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9. Компенсационные выплаты устанавливаются приказом директора</w:t>
      </w:r>
      <w:r>
        <w:rPr>
          <w:color w:val="000000"/>
          <w:spacing w:val="1"/>
          <w:sz w:val="22"/>
          <w:szCs w:val="28"/>
        </w:rPr>
        <w:t xml:space="preserve"> ГОУ НПО ТО «ПУ-2»</w:t>
      </w:r>
      <w:r>
        <w:rPr>
          <w:szCs w:val="28"/>
        </w:rPr>
        <w:t xml:space="preserve">. 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 xml:space="preserve">Отмена или уменьшение компенсационных выплат производится мотивированным приказом директора </w:t>
      </w:r>
      <w:r>
        <w:rPr>
          <w:color w:val="000000"/>
          <w:spacing w:val="6"/>
          <w:sz w:val="24"/>
        </w:rPr>
        <w:t>ГОУ НПО ТО «ПУ-2»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локальному акту № 4.5. 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ПО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 выплатах компенсационного и стимулирующего характер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 ГОУ НПО ТО «ПУ-2»</w:t>
      </w:r>
    </w:p>
    <w:p>
      <w:pPr>
        <w:pStyle w:val="3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jc w:val="both"/>
        <w:rPr/>
      </w:pPr>
      <w:r>
        <w:rPr>
          <w:sz w:val="24"/>
        </w:rPr>
        <w:t>Показатели  эффективности деятельности руководителя и педагогических работников образовательного учреждения разработаны в соответствии с постановлением правительства Российской Федерации от 5 августа 2013 г. № 662 «Об осуществлении мониторинга системы образования», пунктом 23 приложения № 2 к Программе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. № 2190-р, а также на основании приказа Минтруда России от 13 мая 2013 г. № 202 «О проведении пилотного внедрения мероприятий по обеспечению взаимодействия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 и методическими рекомендациями Минобразования России.</w:t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Показатели эффективности деятельности руководителя образовательного учреждения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899"/>
        <w:gridCol w:w="1843"/>
      </w:tblGrid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left="41" w:right="130" w:hanging="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№ </w:t>
            </w:r>
            <w:r>
              <w:rPr>
                <w:i/>
                <w:color w:val="000000"/>
                <w:spacing w:val="-2"/>
              </w:rPr>
              <w:t>п/п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i/>
              </w:rPr>
              <w:t>показателя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/>
            </w:pPr>
            <w:r>
              <w:rPr>
                <w:color w:val="000000"/>
                <w:spacing w:val="-2"/>
              </w:rPr>
              <w:t xml:space="preserve"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овлетворенность населения качеством предоставляемых образовательных услуг</w:t>
            </w:r>
            <w:r>
              <w:rPr>
                <w:color w:val="000000"/>
                <w:spacing w:val="-3"/>
              </w:rPr>
              <w:t xml:space="preserve">  (подготовка  рабочих,  подтвержденная потребностями </w:t>
            </w:r>
            <w:r>
              <w:rPr>
                <w:color w:val="000000"/>
              </w:rPr>
              <w:t>экономики реги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/>
            </w:pPr>
            <w:r>
              <w:rPr>
                <w:color w:val="000000"/>
                <w:spacing w:val="-2"/>
              </w:rPr>
              <w:t>Информационная открытость (размещение на сайте образовательного учреждения протоколов комиссии по распределению стимулирующего фонда, участие в процедурах независимой оценки  качества образ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по профилактике правонарушений у несовершеннолетних (отсутствие правонарушений со стороны обучающихся ГОУ НПО ТО «ПУ-2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left="-4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еализация социально-культурных проектов (музей образовательного учреждения, социальные проекты, кружки секции и др.)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еализация мероприятий по привлечению молодых педаг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еализация программ направленных на работу с одаренными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еализация программ по сохранению и укреплению здоровья детей</w:t>
            </w:r>
            <w:r>
              <w:rPr>
                <w:color w:val="000000"/>
                <w:spacing w:val="-1"/>
              </w:rPr>
              <w:t xml:space="preserve">  (сопровождение педколлективом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каникулярного отдыха и занятости обучающихся: совершенствование форм и содержания </w:t>
            </w:r>
            <w:r>
              <w:rPr>
                <w:color w:val="000000"/>
                <w:spacing w:val="-3"/>
              </w:rPr>
              <w:t>отдыха и оздоровления подро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рганизация  физкультурно-оздоровительной и спортивной работы (спортивные секции, участие в спортивных соревнованиях  муниципального и областного уров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snapToGrid w:val="false"/>
              <w:ind w:left="41" w:righ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оздание условий для реализации обучающимися индивидуальных учебных планов (индивидуализация и дифференциация обуч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74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Реализация программ дополнительного образования на базе образовательного учреждения (предоставление дополнительных образовательных услуг за </w:t>
            </w:r>
            <w:r>
              <w:rPr>
                <w:color w:val="000000"/>
                <w:spacing w:val="-1"/>
              </w:rPr>
              <w:t>пределами программ, финансируемых из бюдж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баллов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10"/>
              <w:rPr>
                <w:spacing w:val="-2"/>
              </w:rPr>
            </w:pPr>
            <w:r>
              <w:rPr>
                <w:spacing w:val="-1"/>
              </w:rPr>
              <w:t>Эффективное применение современных информационных технологий организации деятельности ГОУ НПО ТО «ПУ-2»</w:t>
            </w:r>
            <w:r>
              <w:rPr>
                <w:spacing w:val="-3"/>
              </w:rPr>
              <w:t xml:space="preserve"> и организацию электронного документообор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2"/>
              </w:rPr>
              <w:t xml:space="preserve">Эффективное и рациональное использование бюджетных средств </w:t>
            </w:r>
            <w:r>
              <w:rPr/>
              <w:t xml:space="preserve">и имущества </w:t>
            </w:r>
            <w:r>
              <w:rPr>
                <w:spacing w:val="-1"/>
              </w:rPr>
              <w:t>ГОУ НПО ТО «ПУ-2»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9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960" w:hanging="24"/>
              <w:rPr>
                <w:spacing w:val="-1"/>
              </w:rPr>
            </w:pPr>
            <w:r>
              <w:rPr>
                <w:spacing w:val="-3"/>
              </w:rPr>
              <w:t xml:space="preserve">Активная работа по укреплению, развитию и сохранности </w:t>
            </w:r>
            <w:r>
              <w:rPr>
                <w:spacing w:val="-1"/>
              </w:rPr>
              <w:t>материально-технической базы ГОУ НПО ТО «ПУ-2».</w:t>
            </w:r>
            <w:r>
              <w:rPr>
                <w:spacing w:val="-3"/>
              </w:rPr>
              <w:t xml:space="preserve"> Привлечение внебюджетных средст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6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48" w:hanging="24"/>
              <w:rPr/>
            </w:pPr>
            <w:r>
              <w:rPr>
                <w:spacing w:val="-3"/>
              </w:rPr>
              <w:t xml:space="preserve">Состояние охраны труда и создание безопасных условий для </w:t>
            </w:r>
            <w:r>
              <w:rPr/>
              <w:t xml:space="preserve">обучения и воспитания в </w:t>
            </w:r>
            <w:r>
              <w:rPr>
                <w:spacing w:val="-1"/>
              </w:rPr>
              <w:t>ГОУ НПО ТО «ПУ-2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spacing w:val="-1"/>
              </w:rPr>
            </w:pPr>
            <w:r>
              <w:rPr>
                <w:spacing w:val="-1"/>
              </w:rPr>
              <w:t>Сохранение контингента учащихся ГОУ НПО ТО «ПУ-2», выполнение плана набо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643" w:hanging="0"/>
              <w:jc w:val="center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643" w:hanging="10"/>
              <w:rPr/>
            </w:pPr>
            <w:r>
              <w:rPr/>
              <w:t>Динамика индивидуальных образовательных результатов обучающихся (по материалам контрольных мероприяти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" w:right="62" w:hanging="0"/>
              <w:jc w:val="center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firstLine="5"/>
              <w:rPr/>
            </w:pPr>
            <w:r>
              <w:rPr/>
              <w:t>Результаты итоговой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" w:right="62" w:hanging="0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firstLine="5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Показатели эффективности деятельности педагогических работников образовательного учрежд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30"/>
        <w:gridCol w:w="10489"/>
        <w:gridCol w:w="184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left="41" w:right="130" w:hanging="0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Критер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i/>
              </w:rPr>
              <w:t>показателя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чество 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едоступность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</w:rPr>
              <w:t>общего образования в учрежден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сего по пункт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4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ризеров олимпиад, конкурсов, конференций раз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сокий уровень организации и проведении итоговой аттестации (в том числе в форме ЕГЭ, обеспечение участия в процедуре ЕГЭ общественных наблюд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сокий уровень методической деятельности (призовые места в конкурсах, конферен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Всего по пункт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4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санитарно-гигиенических условий процесса обучения (температурный, световой режим, режим подачи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комфортных санитарно-бытовых условий (наличие оборудованных гардеробов, туалетов, мест личной гиги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стетические условия, оформление учреждения, кабинетов, наличие ограждения и состояни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адровые ресурс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Всего по пункт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2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абильность педагогического коллектива, сохранени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Всего по пункт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3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различных форм внеу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сокий уровень организации каникулярного отдыха учащихся, совершенствование форм и содержания отдыха и оздоровл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ятость учащихся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ффективност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ческо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Всего по пункт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3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хра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доровья учащихся в учрежден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Всего по пункт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3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окий уровень коэффициент сохранения здоровь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нижение заболеваемости учащихся по остроте зрения, нарушению ос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еспечения уча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проведение мероприятий, способствующих сохранению и восстановлению психологического физического здоровья учащихся (праздники здоровья, спартакиады, дни здоровья,  военно-полевые сб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10 балл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 20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локальному акту № 4.5. 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ПО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 выплатах компенсационного и стимулирующего характер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 ГОУ НПО ТО «ПУ-2»</w:t>
      </w:r>
    </w:p>
    <w:p>
      <w:pPr>
        <w:pStyle w:val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Критерии для расчета стимулирующих выплат по должности «Руководитель»</w:t>
      </w:r>
    </w:p>
    <w:p>
      <w:pPr>
        <w:pStyle w:val="31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4763" w:type="dxa"/>
        <w:jc w:val="left"/>
        <w:tblInd w:w="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38"/>
        <w:gridCol w:w="1925"/>
      </w:tblGrid>
      <w:tr>
        <w:trPr>
          <w:trHeight w:val="376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910" w:leader="none"/>
              </w:tabs>
              <w:autoSpaceDE w:val="false"/>
              <w:ind w:right="130" w:hanging="38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Эффективное и рациональное использование бюджетных средств </w:t>
            </w:r>
            <w:r>
              <w:rPr>
                <w:color w:val="000000"/>
              </w:rPr>
              <w:t xml:space="preserve">и имущества </w:t>
            </w:r>
            <w:r>
              <w:rPr>
                <w:color w:val="000000"/>
                <w:spacing w:val="-1"/>
              </w:rPr>
              <w:t>ГОУ НПО ТО «ПУ-2»</w:t>
            </w:r>
            <w:r>
              <w:rPr>
                <w:color w:val="000000"/>
              </w:rPr>
              <w:t xml:space="preserve">. </w:t>
              <w:tab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firstLine="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50 %</w:t>
            </w:r>
          </w:p>
        </w:tc>
      </w:tr>
      <w:tr>
        <w:trPr>
          <w:trHeight w:val="410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96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Активная работа по укреплению, развитию и сохранности </w:t>
            </w:r>
            <w:r>
              <w:rPr>
                <w:color w:val="000000"/>
                <w:spacing w:val="-1"/>
              </w:rPr>
              <w:t>материально-технической базы ГОУ НПО ТО «ПУ-2»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8" w:firstLine="1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50%</w:t>
            </w:r>
          </w:p>
        </w:tc>
      </w:tr>
      <w:tr>
        <w:trPr>
          <w:trHeight w:val="403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лечение внебюджетных средст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178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о 50 %</w:t>
            </w:r>
          </w:p>
        </w:tc>
      </w:tr>
      <w:tr>
        <w:trPr>
          <w:trHeight w:val="408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48" w:hanging="24"/>
              <w:rPr/>
            </w:pPr>
            <w:r>
              <w:rPr>
                <w:color w:val="000000"/>
                <w:spacing w:val="-3"/>
              </w:rPr>
              <w:t xml:space="preserve">Состояние охраны труда и создание безопасных условий для </w:t>
            </w:r>
            <w:r>
              <w:rPr>
                <w:color w:val="000000"/>
              </w:rPr>
              <w:t xml:space="preserve">обучения и воспитания в </w:t>
            </w:r>
            <w:r>
              <w:rPr>
                <w:color w:val="000000"/>
                <w:spacing w:val="-1"/>
              </w:rPr>
              <w:t>ГОУ НПО ТО «ПУ-2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48" w:firstLine="117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51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ктивная пропаганда деятельности </w:t>
            </w:r>
            <w:r>
              <w:rPr>
                <w:color w:val="000000"/>
                <w:spacing w:val="-1"/>
              </w:rPr>
              <w:t>ГОУ НПО ТО «ПУ-2»</w:t>
            </w:r>
            <w:r>
              <w:rPr>
                <w:color w:val="000000"/>
                <w:spacing w:val="-3"/>
              </w:rPr>
              <w:t xml:space="preserve"> в СМИ.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112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558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10"/>
              <w:rPr/>
            </w:pPr>
            <w:r>
              <w:rPr>
                <w:color w:val="000000"/>
                <w:spacing w:val="-1"/>
              </w:rPr>
              <w:t>Эффективное применение современных информационных технологий организации деятельности ГОУ НПО ТО «ПУ-2»</w:t>
            </w:r>
            <w:r>
              <w:rPr>
                <w:color w:val="000000"/>
                <w:spacing w:val="-3"/>
              </w:rPr>
              <w:t xml:space="preserve"> и организацию электронного документообор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43" w:hanging="10"/>
              <w:rPr/>
            </w:pPr>
            <w:r>
              <w:rPr/>
              <w:t>Отсутствие самовольных уходов обучающихся из учреждения, пропусков занятий без уважительной причин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643" w:firstLine="1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0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43" w:firstLine="1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43" w:firstLine="143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645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firstLine="5"/>
              <w:rPr/>
            </w:pPr>
            <w:r>
              <w:rPr>
                <w:color w:val="000000"/>
                <w:spacing w:val="-3"/>
              </w:rPr>
              <w:t xml:space="preserve">Создание комфортных и эстетических условий среды учреждения </w:t>
            </w:r>
            <w:r>
              <w:rPr>
                <w:color w:val="000000"/>
                <w:spacing w:val="-1"/>
              </w:rPr>
              <w:t xml:space="preserve">(оформление учреждения, дизайн помещений, состояние прилегающей территории и т.д.).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firstLine="143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29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0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сутствие обоснованных обращений по поводу </w:t>
            </w:r>
            <w:r>
              <w:rPr>
                <w:color w:val="000000"/>
                <w:spacing w:val="-1"/>
              </w:rPr>
              <w:t>конфликтных ситуаций, возникающих в  ГОУ НПО ТО «ПУ-2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20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74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Предоставление дополнительных образовательных услуг за </w:t>
            </w:r>
            <w:r>
              <w:rPr>
                <w:color w:val="000000"/>
                <w:spacing w:val="-1"/>
              </w:rPr>
              <w:t>пределами программ, финансируемых из бюджет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12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24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хранение контингента учащихся ГОУ НПО ТО «ПУ-2», выполнение плана набор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04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24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правонарушений со стороны обучающихся ГОУ НПО ТО «ПУ-2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608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24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ровождение педколлективом ГОУ НПО ТО «ПУ-2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каникулярного отдыха и занятости обучающихся: совершенствование форм и содержания </w:t>
            </w:r>
            <w:r>
              <w:rPr>
                <w:color w:val="000000"/>
                <w:spacing w:val="-3"/>
              </w:rPr>
              <w:t xml:space="preserve">отдыха и оздоровления подростков, обеспечение трудоустройства </w:t>
            </w:r>
            <w:r>
              <w:rPr>
                <w:color w:val="000000"/>
                <w:spacing w:val="-1"/>
              </w:rPr>
              <w:t>обучающихся во внеучебное и каникулярное врем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422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811" w:firstLine="5"/>
              <w:rPr/>
            </w:pPr>
            <w:r>
              <w:rPr>
                <w:color w:val="000000"/>
                <w:spacing w:val="-3"/>
              </w:rPr>
              <w:t xml:space="preserve">Подготовка специалистов, подтвержденная потребностями </w:t>
            </w:r>
            <w:r>
              <w:rPr>
                <w:color w:val="000000"/>
              </w:rPr>
              <w:t xml:space="preserve">экономики региона.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  <w:tr>
        <w:trPr>
          <w:trHeight w:val="652" w:hRule="atLeast"/>
        </w:trPr>
        <w:tc>
          <w:tcPr>
            <w:tcW w:w="1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Увеличение доли выпускников </w:t>
            </w:r>
            <w:r>
              <w:rPr>
                <w:color w:val="000000"/>
                <w:spacing w:val="-1"/>
              </w:rPr>
              <w:t>из числа детей-сирот и детей, оставшихся без попечения родителей, обучающихся в учреждениях профессионального образовани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3"/>
              <w:rPr/>
            </w:pPr>
            <w:r>
              <w:rPr>
                <w:color w:val="000000"/>
                <w:spacing w:val="-2"/>
              </w:rPr>
              <w:t>до 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Критерии для расчета стимулирующих выплат по должности «Заместитель директора по УПР, УР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7"/>
        <w:gridCol w:w="2508"/>
        <w:gridCol w:w="3363"/>
        <w:gridCol w:w="2850"/>
        <w:gridCol w:w="2109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беспечение работы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>в режиме развит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Разработка и реализация стратегического плана развития, образовательных програм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нициатива и личный вклад в реализацию творческих идей по развитию уч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30 % в зависимости от сложности, объема, практической значимости выполненной работ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езультативность управленче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сполнение контрольно-инспекционной деятельности в соответствии с установленными требования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документации по контролю, результативность инспекционно-контроль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звитие системы оценки качества образ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рганизация работы по проведению мониторинговых исслед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Наличие мониторинговых данных по различным направлениям деятельности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>, действенность системы мониторинга, результативность работы по устранению проблем и противореч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 в зависимости от объема и результативности проводимой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рганизация внеклассной раб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частие в подготовке и проведении олимпиад профмастерства и предметных недел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проведенных мероприя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 за каждое мероприят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пакета документов к ЕГ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сть и качество выполненной рабо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амостоятельная компьютерная обработка докумен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сть и качество выполненной рабо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Конкурентоспособность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 xml:space="preserve"> на рынке образовательных услу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Высокие показатели работы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 xml:space="preserve"> в сравнении с показателями учреждений НПО обла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и преимущества во внешней сре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показател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чество учебных планов и програм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оответствие учебных планов и программ требованиям государственных образовательных стандартов НП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замечаний вышестоящей организ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качества профессиональной подготов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Соответствие уровня подготовки выпускников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требованиям государственных образовательных стандартов НП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Высокие результаты профессиональной подготовки по результатам выпускных квалификационных экзаменов в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0,5 % за каждого выпускника с повышенным разрядом,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%  за каждого выпускника получившего диплом с отличие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остребованность выпускников</w:t>
            </w:r>
            <w:r>
              <w:rPr>
                <w:color w:val="000000"/>
                <w:spacing w:val="-1"/>
                <w:sz w:val="24"/>
              </w:rPr>
              <w:t xml:space="preserve"> 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ысокие показатели трудоустройства выпускников</w:t>
            </w:r>
            <w:r>
              <w:rPr>
                <w:color w:val="000000"/>
                <w:spacing w:val="-1"/>
                <w:sz w:val="24"/>
              </w:rPr>
              <w:t xml:space="preserve"> 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0,5 % за 10 трудоустроенных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спешность учебно-воспитательного процесс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вышение уровня подготовки по общеобразовательным дисциплина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ложительная динамика учащихся получивших оценки «отлично», «хорошо» на итоговой аттестации и ЕГЭ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30 % в зависимости от показател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и качественное оформление и предоставление отчетной документаци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замечаний вышестоящи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расчета стимулирующих выплат по должности «Заместитель директора по УВР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4"/>
        <w:gridCol w:w="2394"/>
        <w:gridCol w:w="3477"/>
        <w:gridCol w:w="2850"/>
        <w:gridCol w:w="2052"/>
        <w:gridCol w:w="1482"/>
      </w:tblGrid>
      <w:tr>
        <w:trPr>
          <w:trHeight w:val="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Реализация программы «Здоровье» в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мероприятий по охране и укреплению здоровья, вовлечение учащихся в занятия физической культурой и спорто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2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звитие и гармонизация лич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еятельность органов ученического самоуправления</w:t>
            </w:r>
            <w:r>
              <w:rPr>
                <w:color w:val="000000"/>
                <w:spacing w:val="-1"/>
                <w:sz w:val="24"/>
              </w:rPr>
              <w:t xml:space="preserve"> 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ложительная динамика развития системы ученического самоуправления, степень вовлеченности учащихся в деятельность, достижения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4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бота с родителя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рганизация работы органов общественно-государственного управления учреждение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родителей в организации жизнедеятельности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>, отсутствие конфликтных ситуаций, взаимных претензий и жалоб со стороны участников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фориентационн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родительских собраний в школах, дни открытых дверей, проведение мероприятий по популяризации рабочих професс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ыполнение плана набор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бота с учащимися–сирота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формление документации, организация летнего отдыха, контроль за своевременностью социальных выпла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4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Эстетическое воспит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торжественных вечеров, конкурсов, олимпиад и других культурно-воспитательных мероприят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проведенных мероприят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20% за каждое 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учащихся в региональных и всероссийских конкурсах творчества молодежи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на региональных и всероссийских конкур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ысокие результаты по итогам кон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уровня мероприятий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 место до 5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2 место до 4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3 место 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авовое воспита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рганизация работы комиссии по предупреждению и профилактике правонарушений несовершеннолетни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правонарушений со стороны учащихся</w:t>
            </w:r>
            <w:r>
              <w:rPr>
                <w:color w:val="000000"/>
                <w:spacing w:val="-1"/>
                <w:sz w:val="24"/>
              </w:rPr>
              <w:t xml:space="preserve"> 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расчета стимулирующих выплат по должности «Заместитель директора по АХЧ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3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2337"/>
        <w:gridCol w:w="3306"/>
        <w:gridCol w:w="3078"/>
        <w:gridCol w:w="2052"/>
        <w:gridCol w:w="1482"/>
      </w:tblGrid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беспечение благоприятных и безопасных условий труда в </w:t>
            </w:r>
            <w:r>
              <w:rPr>
                <w:color w:val="000000"/>
                <w:spacing w:val="-1"/>
                <w:sz w:val="24"/>
              </w:rPr>
              <w:t>ГОУ НПО ТО «ПУ-2»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мероприятий по выполнению требований органов пожарного надзора и СЭ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представлений из органов пожарного надзора и СЭ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пряженность и сложность управленческой деятельност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и оперативное устранение аварийных ситуа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 сложившейся ситуа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беспечение сохранности имущества </w:t>
            </w:r>
            <w:r>
              <w:rPr>
                <w:color w:val="000000"/>
                <w:spacing w:val="-1"/>
                <w:sz w:val="24"/>
              </w:rPr>
              <w:t>ГОУ НПО ТО «ПУ-2»</w:t>
            </w:r>
            <w:r>
              <w:rPr>
                <w:sz w:val="24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Своевременный контроль за состоянием помещений </w:t>
            </w:r>
            <w:r>
              <w:rPr>
                <w:color w:val="000000"/>
                <w:spacing w:val="-1"/>
                <w:sz w:val="24"/>
              </w:rPr>
              <w:t>ГОУ НПО ТО «ПУ-2»</w:t>
            </w:r>
            <w:r>
              <w:rPr>
                <w:sz w:val="24"/>
              </w:rPr>
              <w:t>, использованием оборуд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случаев умышленной порчи  и халатного отношения к имуществу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договоров, сме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количества подготовленных докумен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санитарно-гигиеничес-ких условий деятельности учре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чественная и своевременная подготовка к отопительному сезон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проведение подготовительных работ по предупреждению аварийных ситуац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Качественная и своевременная подготовка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 xml:space="preserve"> к новому учебному год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 и заключения комиссии по приемке учреждения к новому учебному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30 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 период отопительного сезона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Эстетическое оформление помещения и прилегающей терри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15333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для расчета стимулирующих выплат по должности «Главный бухгалтер»</w:t>
            </w:r>
          </w:p>
          <w:p>
            <w:pPr>
              <w:pStyle w:val="31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финансово-экономичес-кой документа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заключение договоров, контр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аключенных договоров, соблюдение сро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10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Своевременные начисление и выплата стипендии учащимся и заработной платы работникам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облюдение установленных сро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амостоятельная компьютерная обработка докумен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облюдение установленных сро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Эффективность финансовой деятельности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звитие фонда экономии заработной плат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показателя экономии фонда заработной пла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4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Активное участие в пополнение внебюджетного фонд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В зависимости от суммы внебюджетных средств поступивших на счет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ациональное использование бюджетных средст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тсутствие замеч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4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финансово-экономичес-кой документа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Своевременное и качественное оформление и представление финансовой отчетной документации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тсутствие замеч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4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  <w:tr>
        <w:trPr>
          <w:trHeight w:val="74" w:hRule="atLeast"/>
        </w:trPr>
        <w:tc>
          <w:tcPr>
            <w:tcW w:w="15333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для расчета стимулирующих выплат по должности «Заведующая столовой»</w:t>
            </w:r>
          </w:p>
          <w:p>
            <w:pPr>
              <w:pStyle w:val="31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финансово-экономичес-кой документа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частие в подготовке договоров, контр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аключенных договоров, соблюдение сро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документации по всем направлениям деятельности пищебло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замечаний, предписаний контролирующих орган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.</w:t>
            </w:r>
          </w:p>
        </w:tc>
      </w:tr>
      <w:tr>
        <w:trPr>
          <w:trHeight w:val="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нтроль за содержанием помещения и оборудования пищеблока в надлежащем санитарном состоян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ая и качественная уборка помещении, мытье посуды и инвентар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тсутствие замечаний санэпидемнадзора и обоснованных жалоб работников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высокого уровня обслужи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и качественное приготовление пищ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обоснованных жалоб учащихся и сотруд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для расчета стимулирующих выплат по должности «Преподаватель»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2337"/>
        <w:gridCol w:w="3306"/>
        <w:gridCol w:w="3078"/>
        <w:gridCol w:w="1938"/>
        <w:gridCol w:w="1596"/>
      </w:tblGrid>
      <w:tr>
        <w:trPr>
          <w:trHeight w:val="7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нтенсивность и сложность преподавательск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Преподавание в группах повышенного уровня квалификации (надбавка за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ъем учебной нагрузки в групп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3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дидактических разработок, пособий, рекомендаций, учебных програм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и объем дидактических разработок, пособий, рекомендаций, учебных програ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, объема, практической значимости выполненной рабо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в создании и функционировании </w:t>
            </w:r>
            <w:r>
              <w:rPr>
                <w:sz w:val="24"/>
                <w:szCs w:val="32"/>
              </w:rPr>
              <w:t>Центра подготовки, переподготовки и повышения квалификации</w:t>
            </w:r>
            <w:r>
              <w:rPr>
                <w:sz w:val="24"/>
              </w:rPr>
              <w:t xml:space="preserve"> и работе с центром занят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дидактических разработок, пособий, рекомендаций, учебных програм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и объём дидактических разработок, пособий, рекомендаций, учебных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 и практической значимости выполне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мастер-классов, открытых уроков, выступлений на конференциях, семинара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До 30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ИПР в региональных и всероссийских конкурсах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на региональных и всероссийских конкурс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ысокие результаты по итогам конкур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уровня мероприятий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 место до 5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2 место до 4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3 место до 3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езультативное участие в региональных и всероссийских олимпиа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учащихся на олимпиадах, конкурс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Наличие победителей, призеров олимпиад занявших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уровня мероприятий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 место до 50 %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 место до 40 %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3 место до 3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спешность учебной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чество усвоения учебных програм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выпускников получивших «5» за защиту на выпускных квалификационных экзамен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1 % за каждого выпуск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чество усвоения учебных програм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Количество выпускников получивших диплом «с отличием»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награжденных «серебряной медалью»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награжденных «золотой медалью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 % за каждого выпускника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5 % за каждого выпускника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0 % за каждого выпуск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спользование современных педагогических технологий, в т.ч. информационно-коммуника-ционны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спользование мультимедийных средств обучения, компьютерных программ, видео-, аудиоаппаратуры и т.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занятий с использованием мультимедийных средств обучения, компьютерных программ, видео-, аудиоаппаратуры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 при условии использования не менее 30% заняти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частие в общественных работах и благоустройстве территор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Эстетическое оформление помещения и прилегающей терри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5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вышение квалификации и профессионального мастер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хождение курсов повышения квалификации, стажировки, обучение в аспирантур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подтверждающего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0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расчета стимулирующих выплат по должности «Мастер производственного обучения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4"/>
        <w:gridCol w:w="2337"/>
        <w:gridCol w:w="3306"/>
        <w:gridCol w:w="3078"/>
        <w:gridCol w:w="1938"/>
        <w:gridCol w:w="159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нтенсивность и сложность преподавательск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еподавание в группах повышенного уровня квалифик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ъем учебной нагрузки в групп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дидактических разработок, пособий, рекомендаций, учебных програм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и объем дидактических разработок, пособий, рекомендаций, учебных програ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, объема, практической значимости выполненной рабо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в создании и функционировании </w:t>
            </w:r>
            <w:r>
              <w:rPr>
                <w:sz w:val="24"/>
                <w:szCs w:val="32"/>
              </w:rPr>
              <w:t>Центра подготовки, переподготовки и повышения квалификации</w:t>
            </w:r>
            <w:r>
              <w:rPr>
                <w:sz w:val="24"/>
              </w:rPr>
              <w:t xml:space="preserve"> и работе с центром занят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дидактических разработок, пособий, рекомендаций, учебных програм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и объём дидактических разработок, пособий, рекомендаций, учебных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 и практической значимости выполне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мастер-клас-сов, открытых уроков, выступлений на конференциях, семинарах, круглых стола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До 40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частие в выполнении контрольных цифр при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работы по профессиональной ориен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абитуриентов поступивших на обучение в результате проведенной работы (анкетирование абитуриент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20 рублей за 1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 при условии сохранения зачисленного среди обучающихс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Участие мастера производственного обучения в региональных и всероссийских конкурсах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на региональных и всероссийских конкурс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ысокие результаты по итогам конкур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уровня мероприятий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 место до 5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2 место до 4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3 место до 3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частие в ремонте училища и благоустройстве территор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Эстетическое оформление помещения и прилегающей терри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1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езультативное участие в региональных и всероссийских олимпиа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стижения учащихся на олимпиадах, конкурс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Наличие победителей, призеров олимпиад занявших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уровня мероприятий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1 место до 5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2 место до 40 %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3 место до 3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Успешность учебной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чество усвоения учебных програм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выпускников получивших повышенные разряды на выпускных квалификационных экзамен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1 % за каждого выпуск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спользование современных педагогических технологий, в т.ч. информационно-комму-никационны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спользование мультимедийных средств обучения, компьютерных программ, видео-, аудиоаппаратуры и т.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занятий с использованием мультимедийных средств обучения, компьютерных программ, видео-, аудиоаппаратуры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 при условии использования не менее 30% занятий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вышение квалификации и профессионального мастер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хождение курсов повышения квалификации, стажировки, обучение в аспирантур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личие подтверждающего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До 10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рганизация работы по трудоустройству выпускник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ысокие показатели востребованности выпускников на рынке тру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оличество трудоустроенных выпуск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1 % за каждого выпуск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одержание учебно-производствен-ных мастерск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Эстетическое оформление помещения учебно-производственной мастерской и поддержание поряд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объема выполнен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1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расчета стимулирующих выплат по должности «Секретарь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33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2337"/>
        <w:gridCol w:w="3192"/>
        <w:gridCol w:w="3192"/>
        <w:gridCol w:w="1881"/>
        <w:gridCol w:w="16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перативность в исполнении решений органов самоуправления </w:t>
            </w:r>
            <w:r>
              <w:rPr>
                <w:color w:val="000000"/>
                <w:spacing w:val="-1"/>
                <w:sz w:val="24"/>
              </w:rPr>
              <w:t>ГОУ НПО ТО «ПУ-2</w:t>
            </w:r>
            <w:r>
              <w:rPr>
                <w:color w:val="000000"/>
                <w:spacing w:val="-1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замечаний и жалоб участников образовательного процесс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елопроизводств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роведение работы по совершенствованию системы делопроизводства в учрежден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Инициатива и личный вклад в реализация творческих идей по улучшению делопроизводства в учрежд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качество выполняемых рабо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документооборо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и качественное оформление необходимой документ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замечаний и жалоб участников образовательного процесс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До 5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Критерии для расчета стимулирующих выплат обслуживающего персонала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щица, дворник, гардеробщик, сторож»</w:t>
      </w:r>
    </w:p>
    <w:tbl>
      <w:tblPr>
        <w:tblW w:w="154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2337"/>
        <w:gridCol w:w="3192"/>
        <w:gridCol w:w="3192"/>
        <w:gridCol w:w="1881"/>
        <w:gridCol w:w="17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Выплаты стимулирующего харак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Наименование и обозначение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Метод определения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Оценка 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4"/>
              </w:rPr>
              <w:t>Сроки выпла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За интенсивность и высокие показатели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Активное участие в работе по благоустройству училищ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Участие в ремонте училищ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 и объема выполненной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5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и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одержание закрепленных участков в надлежащем санитарном состоян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ая и качественная уборка помещении училища и прилегающей территор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Отсутствие замечаний и жалоб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3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и го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Активное участие в проводимых мероприятия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дготовка помещений училища к мероприятиям, уборка, дежурств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зависимости от сложности и объема выполненной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2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и месяц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пряженность работ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еспечение сохранности имущества училища и личного имущества учащихс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тсутствие краж имущества лицея и уча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1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и месяц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Напряженность работ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перативность при решении нестандартных ситуац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воевременное предупреждение администрации и соответствующих органов (милиции, аварийных служб) о происходящем Ч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До 20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В течении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27"/>
        </w:tabs>
        <w:ind w:left="1127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ashed">
    <w:name w:val="dash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0:00Z</dcterms:created>
  <dc:creator>Manager1</dc:creator>
  <dc:description/>
  <cp:keywords/>
  <dc:language>en-US</dc:language>
  <cp:lastModifiedBy>Admin</cp:lastModifiedBy>
  <cp:lastPrinted>2013-09-02T10:32:00Z</cp:lastPrinted>
  <dcterms:modified xsi:type="dcterms:W3CDTF">2013-09-02T07:57:00Z</dcterms:modified>
  <cp:revision>41</cp:revision>
  <dc:subject/>
  <dc:title>                                                                      УТВЕРЖДАЮ</dc:title>
</cp:coreProperties>
</file>